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BS REFERR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79"/>
        <w:gridCol w:w="412"/>
        <w:gridCol w:w="444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sumer Information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Birth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 or VO#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al Security No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 (Include ICD-9 code and description)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xis I 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xis II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 xml:space="preserve">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xis III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xis IV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F Current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ghest Past Level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Referring Agency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Referring Provider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Phone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23_2133059468"/>
            <w:bookmarkStart w:id="1" w:name="__Fieldmark__23_2133059468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TBS Provider Requested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25_2133059468"/>
            <w:bookmarkStart w:id="3" w:name="__Fieldmark__25_2133059468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Need to find a Provi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etail increased behaviors or issues that are occurring in the home, indicating precipitating factors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History of consumer’s behavioral history (include placement history/hospitalizations, previous services)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cate goals of service and how TBS will be rehabilitative for the consumer 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**** ATTACH CURRENT PSYCHOSOCIAL ASSESSMENT **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41"/>
        <w:gridCol w:w="34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 Parent/Guardian working with the aide in the home: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elationship 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Address 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 Number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Legal Guardian?               Check one :        </w:t>
            </w:r>
            <w:r>
              <w:rPr>
                <w:b/>
                <w:bCs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41_2133059468"/>
            <w:bookmarkStart w:id="5" w:name="__Fieldmark__41_2133059468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42_2133059468"/>
            <w:bookmarkStart w:id="7" w:name="__Fieldmark__42_2133059468"/>
            <w:bookmarkEnd w:id="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/>
              </w:rPr>
              <w:t xml:space="preserve">Name of legal guardian if not person above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 xml:space="preserve">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/>
            </w:pPr>
            <w:r>
              <w:rPr>
                <w:b/>
              </w:rPr>
              <w:t>Address of legal guardian 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 Number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reatment Foster Care, Therapeutic Group Home, or facility if applicable :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Name of Facility 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Phone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Address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interventions or programs already in place for the consumer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onsumer’s current therapist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Phone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I certify that I am requesting TBS services for the above client and have completed this letter of request for TBS services:  [Must be an independently licensed clinician (MD, PhD, LCPC, LCSW-C, CRNP, APRN)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Signature of referring clinician/license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signer /license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 xml:space="preserve">(required for clinicians without independent license, ie. LGPC, LGSW)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either submit this form along with the current psychosocial via ProviderConnect OR fax to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BS Care Manag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ueOptions®-Maryla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 #: 1-877-502-10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1.3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4:00Z</dcterms:created>
  <dc:creator>DEE HRVAT</dc:creator>
  <dc:description/>
  <cp:keywords/>
  <dc:language>en-US</dc:language>
  <cp:lastModifiedBy>Valueoptions</cp:lastModifiedBy>
  <cp:lastPrinted>2009-11-05T14:03:00Z</cp:lastPrinted>
  <dcterms:modified xsi:type="dcterms:W3CDTF">2009-11-05T19:04:00Z</dcterms:modified>
  <cp:revision>2</cp:revision>
  <dc:subject/>
  <dc:title>TBS</dc:title>
</cp:coreProperties>
</file>