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ttachment #2: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PLICANT’S NAME:  ________________________________            DATE OF BIRTH: 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IST OF CURRENT MEDICATION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  <w:gridCol w:w="2310"/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MEDICA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AG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QUEN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al, IM, topical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CRIBER’S NAM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27:00Z</dcterms:created>
  <dc:creator>Janet Jones</dc:creator>
  <dc:description/>
  <dc:language>en-US</dc:language>
  <cp:lastModifiedBy>Value Options</cp:lastModifiedBy>
  <cp:lastPrinted>2014-06-03T15:03:00Z</cp:lastPrinted>
  <dcterms:modified xsi:type="dcterms:W3CDTF">2014-07-17T20:27:00Z</dcterms:modified>
  <cp:revision>2</cp:revision>
  <dc:subject/>
  <dc:title/>
</cp:coreProperties>
</file>