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665"/>
        <w:gridCol w:w="1630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SM-5 Diagno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CD-9 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CD-10 CODE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izophr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</w:rPr>
              <w:t>295.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20.9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izophreniform Disor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</w:rPr>
              <w:t>295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20.8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izoaffective Disorder, Bipolar 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25.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izoaffective Disorder, Depressive 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25.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Specified Schizophrenia Spectrum and Other Psychotic Disor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28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specified Schizophrenia Spectrum and Other Psychotic Disor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29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usional Disor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2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jor Depressive Disorder, Recurrent Episode, Severe without Psychotic Fea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3.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jor Depressive Disorder, Recurrent Episode, Severe with Psychotic Fea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3.3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polar I Disorder, Current or Most Recent Episode, Manic, Severe without Psychotic Fea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1.13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polar I Disorder, Current or Most Recent Episode, Manic, Severe with Psychotic Fea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1.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ipolar I Disorder, Current or Most Recent Episode, Depressed, Severe without Psychotic Fea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1.4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ipolar I Disorder, Current or Most Recent Episode, Depressed, Severe with Psychotic Fea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1.5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polar I Disorder, Current or Most Recent Episode, Hypomani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1.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polar I Disorder, Current or Most Recent Episode, Hypomanic, Unspecifi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1.9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polar I Disorder, Current or Most Recent Episode, Unspecifi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1.9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polar II Disor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31.8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izotypal Personality Disor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.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2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rderline Personality Disor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.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60.3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u w:val="single"/>
              </w:rPr>
              <w:t>The diagnostic criteria may be waived for either one of the following two conditions</w:t>
            </w:r>
            <w:r>
              <w:rPr>
                <w:rFonts w:cs="Arial" w:ascii="Arial Narrow" w:hAnsi="Arial Narrow"/>
                <w:b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 An individual committed as not criminally responsible who is conditionally released from a Mental Hygiene facility, according to the provisions of Health General Article, Title 12, Annotated Code of Maryla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heck if applicable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2430660"/>
            <w:bookmarkStart w:id="1" w:name="__Fieldmark__0_27624306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  An individual in a Mental Hygiene facility with a length of stay of more than 6 months who requires RRP services.  </w:t>
            </w:r>
            <w:r>
              <w:rPr>
                <w:rFonts w:cs="Arial" w:ascii="Arial Narrow" w:hAnsi="Arial Narrow"/>
                <w:b/>
                <w:i/>
              </w:rPr>
              <w:t>This excludes individuals eligible for Developmental Disabilities service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heck if applicable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2430660"/>
            <w:bookmarkStart w:id="3" w:name="__Fieldmark__1_276243066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Attachment #1</w:t>
      </w:r>
      <w:r>
        <w:rPr>
          <w:b/>
        </w:rPr>
        <w:tab/>
      </w:r>
      <w:r>
        <w:rPr>
          <w:b/>
          <w:sz w:val="28"/>
          <w:szCs w:val="28"/>
        </w:rPr>
        <w:t>Priority Population Diagnoses – Adults</w:t>
      </w:r>
    </w:p>
    <w:p>
      <w:pPr>
        <w:pStyle w:val="Normal"/>
        <w:rPr>
          <w:b/>
          <w:b/>
          <w:i/>
          <w:i/>
        </w:rPr>
      </w:pPr>
      <w:r>
        <w:rPr/>
        <w:t xml:space="preserve">Please use the Priority Population Diagnoses listed below as the </w:t>
      </w:r>
      <w:r>
        <w:rPr>
          <w:b/>
          <w:i/>
          <w:u w:val="single"/>
        </w:rPr>
        <w:t>primary diagnosis (es)</w:t>
      </w:r>
      <w:r>
        <w:rPr>
          <w:b/>
          <w:i/>
        </w:rPr>
        <w:t xml:space="preserve"> </w:t>
      </w:r>
      <w:r>
        <w:rPr/>
        <w:t>for the applican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ance Use Disor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use the Substance Use Disorders if the applicant has a co-occurring disorder.  This should not be the primary diagnosis.  </w:t>
      </w:r>
      <w:r>
        <w:rPr>
          <w:b/>
          <w:i/>
        </w:rPr>
        <w:t xml:space="preserve">The </w:t>
      </w:r>
      <w:r>
        <w:rPr>
          <w:b/>
          <w:i/>
          <w:u w:val="single"/>
        </w:rPr>
        <w:t>primary diagnosis</w:t>
      </w:r>
      <w:r>
        <w:rPr>
          <w:b/>
          <w:i/>
        </w:rPr>
        <w:t xml:space="preserve"> must be one or more of the Priority Population diagnoses listed above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665"/>
        <w:gridCol w:w="1630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bstance Use Disor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CD-9 C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CD-10 CODE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cohol Use Disorder – M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0.1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cohol Use Disorder – Moder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0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cohol Use Disorder – Seve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0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nabis Use Disorder – M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2.1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nabis Use Disorder – Moder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2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nabis Use Disorder – Seve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2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oid Use Disorder – M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1.1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oid Use Disorder – Moder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1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oid Use Disorder – Seve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1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mulant-Related Disorder – Cocaine – M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4.1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mulant-Related Disorder – Cocaine – Moder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4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mulant-Related Disorder – Cocaine – Seve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4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mulant-Related Disorder – Amphetamine-type substance – M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5.1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mulant-Related Disorder – Amphetamine-type substance – Moder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5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mulant-Related Disorder – Amphetamine-type substance – Seve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5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bacco Use Disorder – M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72.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bacco Use Disorder – Moder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7.20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bacco Use Disorder – Seve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7.20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(or Unknown) Substance Use Disorder – Mil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9.1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(or Unknown) Substance Use Disorder – Moder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9.2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(or Unknown) Substance Use Disorder – Seve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0.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9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6:00Z</dcterms:created>
  <dc:creator>Janet Jones</dc:creator>
  <dc:description/>
  <dc:language>en-US</dc:language>
  <cp:lastModifiedBy>Value Options</cp:lastModifiedBy>
  <cp:lastPrinted>2014-05-13T13:55:00Z</cp:lastPrinted>
  <dcterms:modified xsi:type="dcterms:W3CDTF">2014-07-17T20:26:00Z</dcterms:modified>
  <cp:revision>2</cp:revision>
  <dc:subject/>
  <dc:title/>
</cp:coreProperties>
</file>